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>I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>Serie “Partito”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10" w:leader="none"/>
        </w:tabs>
        <w:suppressAutoHyphens w:val="true"/>
        <w:spacing w:lineRule="atLeast" w:line="100" w:before="0" w:after="0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 xml:space="preserve">Busta 1                                                                                                                                    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1958-'82</w:t>
      </w:r>
      <w:r>
        <w:rPr>
          <w:rFonts w:eastAsia="Lucida Sans Unicode" w:cs="Mangal"/>
          <w:b/>
          <w:bCs/>
          <w:i/>
          <w:i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45" w:leader="none"/>
        </w:tabs>
        <w:suppressAutoHyphens w:val="true"/>
        <w:spacing w:lineRule="atLeast" w:line="100" w:before="0" w:after="0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Fascicol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58-1966 - Tesi di “Critica Sociale” per l'unità e il rinnovamento socialista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“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Critica Sociale”, 1958 dat. a penna,  T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esi di Critica Sociale per l'unità e il rinnovamento socialista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“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Critica Sociale”, 5 settembre 1966, tutto il numero. Note a margine a pag. 443-444, articolo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Le nuove tesi di Critica Sociale per l'unità e il rinnovamento socialista;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§ IX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Il partito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enza data - Appunti manoscritti su due piccoli fogli “Camera dei Deputati”, scritta in alto “(Brodolini)”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enza data - Messaggio di Nenni, piccolo foglio intest. “Vice Presidente del Consiglio dei Ministri” su modifiche testo tesi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Due bozze di tesi, testi dattiloscritti con correzioni a penna di Nenni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4-'66 – Osservazioni e commenti dattiloscritti e manoscritti alle tesi, di Alfassio Grimaldi, Agnelli, Alloisio, Buosi, Cossu, Dal Pane,  Faenza, Faravelli, Parravicini, Pera, Poggi, Torielli, Urso, Vernetti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6 – Prima e seconda stesura di Tamburrano, con osservazioni, e proposte di Faravell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5-'66 - Convegno di “Critica Sociale” sull'Unificazione, Milano 15-16 ottobre 1966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Invito stampato di “Critica Sociale”, senza data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5 – Lettera a Tamburrano di Carlo Cavallottisul convegno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eplica di Tamburrano al convegno, dattiloscritto, senza data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itagli sul convegno: “Il Giorno” e “Avanti!”, 18 ottobre 1966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Lettera anonima, dattiloscritta, Roma 1° dicembre 1964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1970-'71 – Dibattito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 xml:space="preserve">Oltre il Centro-sinistra?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su “Critica Sociale”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itagli: da “Critica Sociale”: 5/11/'70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 xml:space="preserve"> Otto punti per un dibattito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, 20/11/'70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Alternativa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socialista o alternativa comunista?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di V. Dagnino, 5/12/'70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 xml:space="preserve">Per una nuova costruzione socialista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di R. Guiducci, 20/12/'71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 xml:space="preserve">Alternativa o insidia mortale?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Di Mario Pinzauti, 5/1/'71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 xml:space="preserve">Il problema della nuova maggioranza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di E. Paresce, 20/1/'71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 xml:space="preserve">Per una funzione autonoma del PSI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di L. Mariotti, 5/2/'71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 xml:space="preserve">Per una reale e costruttiva democrazia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d Riccardo Bauer, 20/2/'71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Un quesito ed una proposta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di V. Cattani, 20/3/'71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Politica di centro-sinistra e riforma elettorale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di G. Ottolenghi, 5/4/'71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 xml:space="preserve"> Revisionismo comunista e nuove prospettive della politica socialista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di G. Cerri, 20/4/'71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 xml:space="preserve">Per una più vigile partecipazione socialista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di A. Poggi, 20/5/'71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 xml:space="preserve">Dispaccio al presidente e al segretario del PSI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di D. Basagni, 5/6/'71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 xml:space="preserve">Contro gli </w:t>
      </w:r>
      <w:r>
        <w:rPr>
          <w:rFonts w:eastAsia="Lucida Sans Unicode" w:cs="Times New Roman"/>
          <w:i/>
          <w:iCs/>
          <w:kern w:val="2"/>
          <w:sz w:val="24"/>
          <w:szCs w:val="24"/>
          <w:lang w:eastAsia="zh-CN" w:bidi="hi-IN"/>
        </w:rPr>
        <w:t>«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equilibri più avanzati</w:t>
      </w:r>
      <w:r>
        <w:rPr>
          <w:rFonts w:eastAsia="Lucida Sans Unicode" w:cs="Times New Roman"/>
          <w:i/>
          <w:iCs/>
          <w:kern w:val="2"/>
          <w:sz w:val="24"/>
          <w:szCs w:val="24"/>
          <w:lang w:eastAsia="zh-CN" w:bidi="hi-IN"/>
        </w:rPr>
        <w:t>»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 xml:space="preserve"> preservare l'autonomia del PSI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di G. Finocchiaro, 20/6/'71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La riforma elettorale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di G. Amantia,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 xml:space="preserve">Le questioni di schieramento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di A Delugan; e da “Corrispondenza socialista” novembre-dicembre 1970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Le opinioni degli altri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Lettera di Alfassio Grimaldi a Tamburrano, Voghera 20/9/1971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Appunti manoscritti sul dibattit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1965 - Materiale per la carta dell'unificazione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Proposta per Nenni come documento da far approvare al XXXVI Congresso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, dattiloscritto, con note a penna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Lettera dattiloscritta e manoscritta di Enrico Manca su vari temi, a Brodolini, Paolicchi, Vittorelli, Bartocci, Tamburrano; Roma, 5 agosto 1965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8 - Proposta di documento per l'assemblea nazionale del 29 settembre 1968. Dattiloscritto, con note a penn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82 – Mostra “L'immagine del Socialismo”, Palazzo delle Esposizioni, luglio 1982, ritagli di stampa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 xml:space="preserve">Busta 2                                                                                                                                 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1946-1999</w:t>
      </w: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 xml:space="preserve">    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Fascicoli: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Studi sulle Riforme e sui modelli istituzionali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46 – Verbali della Consulta Nazionale e dell'Assemblea Costituente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eduta dell'11 febbraio 1946, fotocopia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eduta del 12 febbraio 1946, fotocopia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eduta del 5 settembre 1946, fotocop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1979 - Libro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Le leggi elettorali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, Istituto poligrafico della Zecca di Stato, Roma, 1979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1982 –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Bibliografia sui temi della Riforma istituzionale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, Servizio Studi Senato, Ufficio Documentazione e Ricerche, settembre 198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95-'99 – Documenti stampati: studio sulle primarie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Intervento di R. Prodi, 20 aprile 1995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Congresso tematico, Bologna 15-16 giugno 1995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elazione di E. Bettinelli, Convenzione dei sindaci, Alatri (FR) 9 luglio 1995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Proposta di legge costituzionale, 9 gennaio 1996, Camera dei Deputati: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Revisione dell'ordinamento della Repubblica per l'introduzione della forma di governo presidenziale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Proposta di legge 2 agosto 1996, Camera dei Deputati: Norme in materia di elezioni primarie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anifesto presentato dall'associazione “ORA!” il 14 gennaio 1997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Regolamento delle elezioni primarie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, Federazione romana di Alleanza Nazionale, senza data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Proposta di legge, 16 febbraio 1999, Camera dei Deputati: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Disposizione per l'introduzione delle elezioni primarie per la selezione dei candidati alle consultazioni elettorali nazionali e locali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ind w:left="1000" w:right="0" w:hanging="3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“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Carta 14 giugno”, Associazione costituente dell'Ulivo,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Dichiarazione di intenti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, marzo 1999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1982 - Riforme istituzionali, ritagli di stamp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1978-'83 - Il “modello tedesco”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342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Opuscolo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The Law on Political Parties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, INTER NATIONS, Editorial Department, Bonn-Bad Godesberg,  Repubblica Federale Tedesca, 1978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342" w:leader="none"/>
        </w:tabs>
        <w:suppressAutoHyphens w:val="true"/>
        <w:spacing w:lineRule="atLeast" w:line="100" w:before="0" w:after="0"/>
        <w:rPr>
          <w:rFonts w:eastAsia="SimSun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Libro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La Germania si presenta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, G</w:t>
      </w:r>
      <w:r>
        <w:rPr>
          <w:rFonts w:eastAsia="SimSun" w:cs="Times New Roman"/>
          <w:kern w:val="2"/>
          <w:sz w:val="24"/>
          <w:szCs w:val="24"/>
          <w:lang w:eastAsia="zh-CN" w:bidi="hi-IN"/>
        </w:rPr>
        <w:t>ü</w:t>
      </w:r>
      <w:r>
        <w:rPr>
          <w:rFonts w:eastAsia="SimSun" w:cs="Mangal"/>
          <w:kern w:val="2"/>
          <w:sz w:val="24"/>
          <w:szCs w:val="24"/>
          <w:lang w:eastAsia="zh-CN" w:bidi="hi-IN"/>
        </w:rPr>
        <w:t>tersloh, Repubblica Federale Tedesca, 1982-'83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342" w:leader="none"/>
        </w:tabs>
        <w:suppressAutoHyphens w:val="true"/>
        <w:spacing w:lineRule="atLeast" w:line="100" w:before="0" w:after="0"/>
        <w:rPr>
          <w:rFonts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/>
          <w:kern w:val="2"/>
          <w:sz w:val="24"/>
          <w:szCs w:val="24"/>
          <w:lang w:eastAsia="zh-CN" w:bidi="hi-IN"/>
        </w:rPr>
        <w:t>“</w:t>
      </w:r>
      <w:r>
        <w:rPr>
          <w:rFonts w:eastAsia="SimSun" w:cs="Mangal"/>
          <w:kern w:val="2"/>
          <w:sz w:val="24"/>
          <w:szCs w:val="24"/>
          <w:lang w:eastAsia="zh-CN" w:bidi="hi-IN"/>
        </w:rPr>
        <w:t>Mondoperaio”, ottobre 1983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710" w:right="0" w:hanging="0"/>
        <w:rPr>
          <w:rFonts w:eastAsia="SimSun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" w:cs="Mangal"/>
          <w:kern w:val="2"/>
          <w:sz w:val="24"/>
          <w:szCs w:val="24"/>
          <w:lang w:eastAsia="zh-CN" w:bidi="hi-IN"/>
        </w:rPr>
        <w:t>1977-'82 – Il “modello spagnolo”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17" w:leader="none"/>
        </w:tabs>
        <w:suppressAutoHyphens w:val="true"/>
        <w:spacing w:lineRule="atLeast" w:line="100" w:before="0" w:after="0"/>
        <w:rPr>
          <w:rFonts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/>
          <w:i/>
          <w:iCs/>
          <w:kern w:val="2"/>
          <w:sz w:val="24"/>
          <w:szCs w:val="24"/>
          <w:lang w:eastAsia="zh-CN" w:bidi="hi-IN"/>
        </w:rPr>
        <w:t>Real Decreto-Ley sobre normas electorales</w:t>
      </w:r>
      <w:r>
        <w:rPr>
          <w:rFonts w:eastAsia="SimSun" w:cs="Mangal"/>
          <w:kern w:val="2"/>
          <w:sz w:val="24"/>
          <w:szCs w:val="24"/>
          <w:lang w:eastAsia="zh-CN" w:bidi="hi-IN"/>
        </w:rPr>
        <w:t>, Madrid, 18 marzo 1977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17" w:leader="none"/>
        </w:tabs>
        <w:suppressAutoHyphens w:val="true"/>
        <w:spacing w:lineRule="atLeast" w:line="100" w:before="0" w:after="0"/>
        <w:rPr>
          <w:rFonts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/>
          <w:kern w:val="2"/>
          <w:sz w:val="24"/>
          <w:szCs w:val="24"/>
          <w:lang w:eastAsia="zh-CN" w:bidi="hi-IN"/>
        </w:rPr>
        <w:t xml:space="preserve">Il Mulino luglio-ottobre 1982; fotocopie articolo </w:t>
      </w:r>
      <w:r>
        <w:rPr>
          <w:rFonts w:eastAsia="SimSun" w:cs="Mangal"/>
          <w:i/>
          <w:iCs/>
          <w:kern w:val="2"/>
          <w:sz w:val="24"/>
          <w:szCs w:val="24"/>
          <w:lang w:eastAsia="zh-CN" w:bidi="hi-IN"/>
        </w:rPr>
        <w:t>Le risorse e i ritardi del Partido Socialista Obrero Espa</w:t>
      </w:r>
      <w:r>
        <w:rPr>
          <w:rFonts w:eastAsia="SimSun" w:cs="Times New Roman"/>
          <w:i/>
          <w:iCs/>
          <w:kern w:val="2"/>
          <w:sz w:val="24"/>
          <w:szCs w:val="24"/>
          <w:lang w:eastAsia="zh-CN" w:bidi="hi-IN"/>
        </w:rPr>
        <w:t>ñ</w:t>
      </w:r>
      <w:r>
        <w:rPr>
          <w:rFonts w:eastAsia="SimSun" w:cs="Mangal"/>
          <w:i/>
          <w:iCs/>
          <w:kern w:val="2"/>
          <w:sz w:val="24"/>
          <w:szCs w:val="24"/>
          <w:lang w:eastAsia="zh-CN" w:bidi="hi-IN"/>
        </w:rPr>
        <w:t>ol</w:t>
      </w:r>
      <w:r>
        <w:rPr>
          <w:rFonts w:eastAsia="SimSun" w:cs="Mangal"/>
          <w:kern w:val="2"/>
          <w:sz w:val="24"/>
          <w:szCs w:val="24"/>
          <w:lang w:eastAsia="zh-CN" w:bidi="hi-IN"/>
        </w:rPr>
        <w:t xml:space="preserve"> di M. Caciagl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73" w:leader="none"/>
        </w:tabs>
        <w:suppressAutoHyphens w:val="true"/>
        <w:spacing w:lineRule="atLeast" w:line="100" w:before="0" w:after="0"/>
        <w:ind w:left="745" w:right="0" w:hanging="0"/>
        <w:rPr>
          <w:rFonts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/>
          <w:kern w:val="2"/>
          <w:sz w:val="24"/>
          <w:szCs w:val="24"/>
          <w:lang w:eastAsia="zh-CN" w:bidi="hi-IN"/>
        </w:rPr>
        <w:t>1979-'82 – I modelli degli altri paes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41" w:leader="none"/>
        </w:tabs>
        <w:suppressAutoHyphens w:val="true"/>
        <w:spacing w:lineRule="atLeast" w:line="100" w:before="0" w:after="0"/>
        <w:ind w:left="1117" w:right="0" w:hanging="0"/>
        <w:rPr>
          <w:rFonts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/>
          <w:kern w:val="2"/>
          <w:sz w:val="24"/>
          <w:szCs w:val="24"/>
          <w:lang w:eastAsia="zh-CN" w:bidi="hi-IN"/>
        </w:rPr>
        <w:t xml:space="preserve">Appunto da “Rinascita”, 26 novembre 1982, </w:t>
      </w:r>
      <w:r>
        <w:rPr>
          <w:rFonts w:eastAsia="SimSun" w:cs="Mangal"/>
          <w:i/>
          <w:iCs/>
          <w:kern w:val="2"/>
          <w:sz w:val="24"/>
          <w:szCs w:val="24"/>
          <w:lang w:eastAsia="zh-CN" w:bidi="hi-IN"/>
        </w:rPr>
        <w:t>Inghilterr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959" w:leader="none"/>
        </w:tabs>
        <w:suppressAutoHyphens w:val="true"/>
        <w:spacing w:lineRule="atLeast" w:line="100" w:before="0" w:after="0"/>
        <w:ind w:left="1131" w:right="0" w:hanging="0"/>
        <w:rPr>
          <w:rFonts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Mangal"/>
          <w:kern w:val="2"/>
          <w:sz w:val="24"/>
          <w:szCs w:val="24"/>
          <w:lang w:eastAsia="zh-CN" w:bidi="hi-IN"/>
        </w:rPr>
        <w:t xml:space="preserve">Ritaglio “Le Monde”: </w:t>
      </w:r>
      <w:r>
        <w:rPr>
          <w:rFonts w:eastAsia="SimSun" w:cs="Mangal"/>
          <w:i/>
          <w:iCs/>
          <w:kern w:val="2"/>
          <w:sz w:val="24"/>
          <w:szCs w:val="24"/>
          <w:lang w:eastAsia="zh-CN" w:bidi="hi-IN"/>
        </w:rPr>
        <w:t>Du Chef de l'</w:t>
      </w:r>
      <w:r>
        <w:rPr>
          <w:rFonts w:eastAsia="SimSun" w:cs="Times New Roman"/>
          <w:i/>
          <w:iCs/>
          <w:kern w:val="2"/>
          <w:sz w:val="24"/>
          <w:szCs w:val="24"/>
          <w:lang w:eastAsia="zh-CN" w:bidi="hi-IN"/>
        </w:rPr>
        <w:t>État portugais</w:t>
      </w:r>
      <w:r>
        <w:rPr>
          <w:rFonts w:eastAsia="SimSun" w:cs="Times New Roman"/>
          <w:kern w:val="2"/>
          <w:sz w:val="24"/>
          <w:szCs w:val="24"/>
          <w:lang w:eastAsia="zh-CN" w:bidi="hi-IN"/>
        </w:rPr>
        <w:t>, di M. Duverger, 9 ottobre 1979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55" w:leader="none"/>
        </w:tabs>
        <w:suppressAutoHyphens w:val="true"/>
        <w:spacing w:lineRule="atLeast" w:line="100" w:before="0" w:after="0"/>
        <w:ind w:left="1172" w:right="0" w:hanging="0"/>
        <w:rPr>
          <w:rFonts w:eastAsia="SimSun" w:cs="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  <w:t xml:space="preserve">The Encyclopedia Americana, </w:t>
      </w:r>
      <w:r>
        <w:rPr>
          <w:rFonts w:eastAsia="SimSun" w:cs="Times New Roman"/>
          <w:i/>
          <w:iCs/>
          <w:kern w:val="2"/>
          <w:sz w:val="24"/>
          <w:szCs w:val="24"/>
          <w:lang w:eastAsia="zh-CN" w:bidi="hi-IN"/>
        </w:rPr>
        <w:t>The American System of Government</w:t>
      </w:r>
      <w:r>
        <w:rPr>
          <w:rFonts w:eastAsia="SimSun" w:cs="Times New Roman"/>
          <w:kern w:val="2"/>
          <w:sz w:val="24"/>
          <w:szCs w:val="24"/>
          <w:lang w:eastAsia="zh-CN" w:bidi="hi-IN"/>
        </w:rPr>
        <w:t>, 1982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980" w:leader="none"/>
        </w:tabs>
        <w:suppressAutoHyphens w:val="true"/>
        <w:spacing w:lineRule="atLeast" w:line="100" w:before="0" w:after="0"/>
        <w:ind w:left="1159" w:right="0" w:hanging="0"/>
        <w:rPr>
          <w:rFonts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i/>
          <w:iCs/>
          <w:kern w:val="2"/>
          <w:sz w:val="24"/>
          <w:szCs w:val="24"/>
          <w:lang w:eastAsia="zh-CN" w:bidi="hi-IN"/>
        </w:rPr>
        <w:t>La Constitution de la Vè Republique et le gouvernement socialiste</w:t>
      </w:r>
      <w:r>
        <w:rPr>
          <w:rFonts w:eastAsia="SimSun" w:cs="Times New Roman"/>
          <w:kern w:val="2"/>
          <w:sz w:val="24"/>
          <w:szCs w:val="24"/>
          <w:lang w:eastAsia="zh-CN" w:bidi="hi-IN"/>
        </w:rPr>
        <w:t>, Fondation nationale de Sciences Politique, 198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910" w:right="0" w:hanging="448"/>
        <w:rPr>
          <w:rFonts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/>
          <w:kern w:val="2"/>
          <w:sz w:val="24"/>
          <w:szCs w:val="24"/>
          <w:lang w:eastAsia="zh-CN" w:bidi="hi-IN"/>
        </w:rPr>
        <w:t>1981-'82 - Il “modello svedese”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979" w:leader="none"/>
        </w:tabs>
        <w:suppressAutoHyphens w:val="true"/>
        <w:spacing w:lineRule="atLeast" w:line="100" w:before="0" w:after="0"/>
        <w:ind w:left="1193" w:right="0" w:hanging="366"/>
        <w:rPr>
          <w:rFonts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/>
          <w:kern w:val="2"/>
          <w:sz w:val="24"/>
          <w:szCs w:val="24"/>
          <w:lang w:eastAsia="zh-CN" w:bidi="hi-IN"/>
        </w:rPr>
        <w:t>“</w:t>
      </w:r>
      <w:r>
        <w:rPr>
          <w:rFonts w:eastAsia="SimSun" w:cs="Mangal"/>
          <w:kern w:val="2"/>
          <w:sz w:val="24"/>
          <w:szCs w:val="24"/>
          <w:lang w:eastAsia="zh-CN" w:bidi="hi-IN"/>
        </w:rPr>
        <w:t xml:space="preserve">Notizie sulla Svezia”, </w:t>
      </w:r>
      <w:r>
        <w:rPr>
          <w:rFonts w:eastAsia="SimSun" w:cs="Mangal"/>
          <w:i/>
          <w:iCs/>
          <w:kern w:val="2"/>
          <w:sz w:val="24"/>
          <w:szCs w:val="24"/>
          <w:lang w:eastAsia="zh-CN" w:bidi="hi-IN"/>
        </w:rPr>
        <w:t>I partiti politici svedesi</w:t>
      </w:r>
      <w:r>
        <w:rPr>
          <w:rFonts w:eastAsia="SimSun" w:cs="Mangal"/>
          <w:kern w:val="2"/>
          <w:sz w:val="24"/>
          <w:szCs w:val="24"/>
          <w:lang w:eastAsia="zh-CN" w:bidi="hi-IN"/>
        </w:rPr>
        <w:t>, Pubblicato dall'Istituto Svedese, aprile 1981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904" w:leader="none"/>
        </w:tabs>
        <w:suppressAutoHyphens w:val="true"/>
        <w:spacing w:lineRule="atLeast" w:line="100" w:before="0" w:after="0"/>
        <w:ind w:left="1207" w:right="0" w:hanging="366"/>
        <w:rPr>
          <w:rFonts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/>
          <w:kern w:val="2"/>
          <w:sz w:val="24"/>
          <w:szCs w:val="24"/>
          <w:lang w:eastAsia="zh-CN" w:bidi="hi-IN"/>
        </w:rPr>
        <w:t>“</w:t>
      </w:r>
      <w:r>
        <w:rPr>
          <w:rFonts w:eastAsia="SimSun" w:cs="Mangal"/>
          <w:kern w:val="2"/>
          <w:sz w:val="24"/>
          <w:szCs w:val="24"/>
          <w:lang w:eastAsia="zh-CN" w:bidi="hi-IN"/>
        </w:rPr>
        <w:t xml:space="preserve">Notizie sulla Svezia”, </w:t>
      </w:r>
      <w:r>
        <w:rPr>
          <w:rFonts w:eastAsia="SimSun" w:cs="Mangal"/>
          <w:i/>
          <w:iCs/>
          <w:kern w:val="2"/>
          <w:sz w:val="24"/>
          <w:szCs w:val="24"/>
          <w:lang w:eastAsia="zh-CN" w:bidi="hi-IN"/>
        </w:rPr>
        <w:t>L'ordinamento costituzionale svedese</w:t>
      </w:r>
      <w:r>
        <w:rPr>
          <w:rFonts w:eastAsia="SimSun" w:cs="Mangal"/>
          <w:kern w:val="2"/>
          <w:sz w:val="24"/>
          <w:szCs w:val="24"/>
          <w:lang w:eastAsia="zh-CN" w:bidi="hi-IN"/>
        </w:rPr>
        <w:t>, Pubblicato dall'Istituto Svedese, marzo 1982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918" w:leader="none"/>
        </w:tabs>
        <w:suppressAutoHyphens w:val="true"/>
        <w:spacing w:lineRule="atLeast" w:line="100" w:before="0" w:after="0"/>
        <w:ind w:left="1221" w:right="0" w:hanging="366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Mangal"/>
          <w:kern w:val="2"/>
          <w:sz w:val="24"/>
          <w:szCs w:val="24"/>
          <w:lang w:eastAsia="zh-CN" w:bidi="hi-IN"/>
        </w:rPr>
        <w:t>“</w:t>
      </w:r>
      <w:r>
        <w:rPr>
          <w:rFonts w:eastAsia="SimSun" w:cs="Mangal"/>
          <w:kern w:val="2"/>
          <w:sz w:val="24"/>
          <w:szCs w:val="24"/>
          <w:lang w:eastAsia="zh-CN" w:bidi="hi-IN"/>
        </w:rPr>
        <w:t xml:space="preserve">Notizie sulla Svezia”, </w:t>
      </w:r>
      <w:r>
        <w:rPr>
          <w:rFonts w:eastAsia="SimSun" w:cs="Mangal"/>
          <w:i/>
          <w:iCs/>
          <w:kern w:val="2"/>
          <w:sz w:val="24"/>
          <w:szCs w:val="24"/>
          <w:lang w:eastAsia="zh-CN" w:bidi="hi-IN"/>
        </w:rPr>
        <w:t>I lapponi in Svezia</w:t>
      </w:r>
      <w:r>
        <w:rPr>
          <w:rFonts w:eastAsia="SimSun" w:cs="Mangal"/>
          <w:kern w:val="2"/>
          <w:sz w:val="24"/>
          <w:szCs w:val="24"/>
          <w:lang w:eastAsia="zh-CN" w:bidi="hi-IN"/>
        </w:rPr>
        <w:t>, Pubblicato dall'Istituto Svedese, luglio 1982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 xml:space="preserve">Busta 3                                                                                                                                 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1963-1992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Fascicoli: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7" w:leader="none"/>
        </w:tabs>
        <w:suppressAutoHyphens w:val="true"/>
        <w:spacing w:lineRule="atLeast" w:line="100" w:before="0" w:after="0"/>
        <w:ind w:left="407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4-'69: Nenni a Palazzo Chigi, corrispondenze e appunt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14" w:leader="none"/>
        </w:tabs>
        <w:suppressAutoHyphens w:val="true"/>
        <w:spacing w:lineRule="atLeast" w:line="100" w:before="0" w:after="0"/>
        <w:ind w:left="807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4: Lettere a e da: Nenni, Brodolini, Tamburrano, Moro, Zappa, Zanibelli, Delle Fave, Baldo de' Rossi, Panzieri, Armeni; dattiloscritt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28" w:leader="none"/>
        </w:tabs>
        <w:suppressAutoHyphens w:val="true"/>
        <w:spacing w:lineRule="atLeast" w:line="100" w:before="0" w:after="0"/>
        <w:ind w:left="800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5-'69:  Lettere e note a e da: Nenni, Tamburrano, G. Bianco, G. Galli, Bosco; dattiloscritti e manoscritt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28" w:leader="none"/>
        </w:tabs>
        <w:suppressAutoHyphens w:val="true"/>
        <w:spacing w:lineRule="atLeast" w:line="100" w:before="0" w:after="0"/>
        <w:ind w:left="821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enza data: Lettere e appunti a e da: Nenni, Tamburrano, Bonacina, dattiloscritti e manoscrit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1" w:leader="none"/>
        </w:tabs>
        <w:suppressAutoHyphens w:val="true"/>
        <w:spacing w:lineRule="atLeast" w:line="100" w:before="0" w:after="0"/>
        <w:ind w:left="421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1964 – Ministero del Bilancio,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Progetto di programma di sviluppo per il quinquennio 1965-196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1" w:leader="none"/>
        </w:tabs>
        <w:suppressAutoHyphens w:val="true"/>
        <w:spacing w:lineRule="atLeast" w:line="100" w:before="0" w:after="0"/>
        <w:ind w:left="421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1964-'71 –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Sulla Commissione nazionale per la riforma dello Statuto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(del PSI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945" w:leader="none"/>
        </w:tabs>
        <w:suppressAutoHyphens w:val="true"/>
        <w:spacing w:lineRule="atLeast" w:line="100" w:before="0" w:after="0"/>
        <w:ind w:left="1055" w:right="0" w:hanging="166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Opuscolo La situazione organizzativa del PSI, documento per la Conferenza Nazionale, Roma-Eur 27-30 giugno 1964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945" w:leader="none"/>
        </w:tabs>
        <w:suppressAutoHyphens w:val="true"/>
        <w:spacing w:lineRule="atLeast" w:line="100" w:before="0" w:after="0"/>
        <w:ind w:left="1055" w:right="0" w:hanging="1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Proposte per la riforma dello Statuto del partito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, Documenti PSI, Roma, 1 febbraio 1971, tre copi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945" w:leader="none"/>
        </w:tabs>
        <w:suppressAutoHyphens w:val="true"/>
        <w:spacing w:lineRule="atLeast" w:line="100" w:before="0" w:after="0"/>
        <w:ind w:left="1055" w:right="0" w:hanging="1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Conferenza nazionale di organizzazione, materiale per la discussione di base, Roma, 30 marzo 1974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945" w:leader="none"/>
        </w:tabs>
        <w:suppressAutoHyphens w:val="true"/>
        <w:spacing w:lineRule="atLeast" w:line="100" w:before="0" w:after="0"/>
        <w:ind w:left="1055" w:right="0" w:hanging="1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Appunti manoscritti: “Proposte Venturini di modifica dello Statuto”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945" w:leader="none"/>
        </w:tabs>
        <w:suppressAutoHyphens w:val="true"/>
        <w:spacing w:lineRule="atLeast" w:line="100" w:before="0" w:after="0"/>
        <w:ind w:left="1055" w:right="0" w:hanging="1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itagli di stampa 1968-'7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97" w:leader="none"/>
        </w:tabs>
        <w:suppressAutoHyphens w:val="true"/>
        <w:spacing w:lineRule="atLeast" w:line="100" w:before="0" w:after="0"/>
        <w:ind w:left="621" w:right="0" w:hanging="1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1974-'78 – Appunti per una Storia della Sinistr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676" w:leader="none"/>
        </w:tabs>
        <w:suppressAutoHyphens w:val="true"/>
        <w:spacing w:lineRule="atLeast" w:line="100" w:before="0" w:after="0"/>
        <w:ind w:left="966" w:right="0" w:hanging="1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Incontro con Pietro Nenni, 20 giugno 1974, dattiloscritto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676" w:leader="none"/>
        </w:tabs>
        <w:suppressAutoHyphens w:val="true"/>
        <w:spacing w:lineRule="atLeast" w:line="100" w:before="0" w:after="0"/>
        <w:ind w:left="966" w:right="0" w:hanging="1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Appunto manoscritto, 17 luglio 1974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676" w:leader="none"/>
        </w:tabs>
        <w:suppressAutoHyphens w:val="true"/>
        <w:spacing w:lineRule="atLeast" w:line="100" w:before="0" w:after="0"/>
        <w:ind w:left="966" w:right="0" w:hanging="1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Incontro con Pietro Nenni, 3 ottobre 1974, dattiloscritto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62" w:leader="none"/>
        </w:tabs>
        <w:suppressAutoHyphens w:val="true"/>
        <w:spacing w:lineRule="atLeast" w:line="100" w:before="0" w:after="0"/>
        <w:ind w:left="1152" w:right="0" w:hanging="3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Incontro con Pietro Nenni, 20 giugno 1974, dattiloscritto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62" w:leader="none"/>
        </w:tabs>
        <w:suppressAutoHyphens w:val="true"/>
        <w:spacing w:lineRule="atLeast" w:line="100" w:before="0" w:after="0"/>
        <w:ind w:left="1152" w:right="0" w:hanging="3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Ritaglio da “Tuttolibri, 13 marzo 1976: articolo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Psi, storia importante e difficile da scrivere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, di R. Lombard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93" w:leader="none"/>
        </w:tabs>
        <w:suppressAutoHyphens w:val="true"/>
        <w:spacing w:lineRule="atLeast" w:line="100" w:before="0" w:after="0"/>
        <w:ind w:left="883" w:right="0" w:hanging="3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1975-'82 - Questioni di Partito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ind w:left="1152" w:right="0" w:hanging="3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Lettera dal Comune di Rodi Garganico (Foggia), 21 dicembre 1974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ind w:left="1152" w:right="0" w:hanging="3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ettimanale “Il garofano rosso”, 21 maggio 1979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ind w:left="1152" w:right="0" w:hanging="3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Telegramma Uil, gennaio 1982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ind w:left="1152" w:right="0" w:hanging="3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iglietto da visita di Bachisio Derin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ind w:left="1152" w:right="0" w:hanging="3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Lettera manoscritta per candidatura PSI al Parlamento europe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49" w:leader="none"/>
        </w:tabs>
        <w:suppressAutoHyphens w:val="true"/>
        <w:spacing w:lineRule="atLeast" w:line="100" w:before="0" w:after="0"/>
        <w:ind w:left="959" w:right="0" w:hanging="3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s. d. - Bibliografia e appunti sui problemi del Socilaismo: dattiloscritti con note a pen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49" w:leader="none"/>
        </w:tabs>
        <w:suppressAutoHyphens w:val="true"/>
        <w:spacing w:lineRule="atLeast" w:line="100" w:before="0" w:after="0"/>
        <w:ind w:left="959" w:right="0" w:hanging="3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1963-1992 - Documenti sul “costume”: giornali, lettere, note; dattiloscritti e manoscritt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56" w:leader="none"/>
        </w:tabs>
        <w:suppressAutoHyphens w:val="true"/>
        <w:spacing w:lineRule="atLeast" w:line="100" w:before="0" w:after="0"/>
        <w:ind w:left="1166" w:right="0" w:hanging="3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1963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56" w:leader="none"/>
        </w:tabs>
        <w:suppressAutoHyphens w:val="true"/>
        <w:spacing w:lineRule="atLeast" w:line="100" w:before="0" w:after="0"/>
        <w:ind w:left="1166" w:right="0" w:hanging="3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1965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56" w:leader="none"/>
        </w:tabs>
        <w:suppressAutoHyphens w:val="true"/>
        <w:spacing w:lineRule="atLeast" w:line="100" w:before="0" w:after="0"/>
        <w:ind w:left="1166" w:right="0" w:hanging="3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1966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56" w:leader="none"/>
        </w:tabs>
        <w:suppressAutoHyphens w:val="true"/>
        <w:spacing w:lineRule="atLeast" w:line="100" w:before="0" w:after="0"/>
        <w:ind w:left="1166" w:right="0" w:hanging="3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1967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56" w:leader="none"/>
        </w:tabs>
        <w:suppressAutoHyphens w:val="true"/>
        <w:spacing w:lineRule="atLeast" w:line="100" w:before="0" w:after="0"/>
        <w:ind w:left="1166" w:right="0" w:hanging="3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8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56" w:leader="none"/>
        </w:tabs>
        <w:suppressAutoHyphens w:val="true"/>
        <w:spacing w:lineRule="atLeast" w:line="100" w:before="0" w:after="0"/>
        <w:ind w:left="1166" w:right="0" w:hanging="3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70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56" w:leader="none"/>
        </w:tabs>
        <w:suppressAutoHyphens w:val="true"/>
        <w:spacing w:lineRule="atLeast" w:line="100" w:before="0" w:after="0"/>
        <w:ind w:left="1166" w:right="0" w:hanging="3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71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56" w:leader="none"/>
        </w:tabs>
        <w:suppressAutoHyphens w:val="true"/>
        <w:spacing w:lineRule="atLeast" w:line="100" w:before="0" w:after="0"/>
        <w:ind w:left="1166" w:right="0" w:hanging="3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72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56" w:leader="none"/>
        </w:tabs>
        <w:suppressAutoHyphens w:val="true"/>
        <w:spacing w:lineRule="atLeast" w:line="100" w:before="0" w:after="0"/>
        <w:ind w:left="1166" w:right="0" w:hanging="3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73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56" w:leader="none"/>
        </w:tabs>
        <w:suppressAutoHyphens w:val="true"/>
        <w:spacing w:lineRule="atLeast" w:line="100" w:before="0" w:after="0"/>
        <w:ind w:left="1166" w:right="0" w:hanging="3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75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56" w:leader="none"/>
        </w:tabs>
        <w:suppressAutoHyphens w:val="true"/>
        <w:spacing w:lineRule="atLeast" w:line="100" w:before="0" w:after="0"/>
        <w:ind w:left="1166" w:right="0" w:hanging="3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1976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56" w:leader="none"/>
        </w:tabs>
        <w:suppressAutoHyphens w:val="true"/>
        <w:spacing w:lineRule="atLeast" w:line="100" w:before="0" w:after="0"/>
        <w:ind w:left="1166" w:right="0" w:hanging="3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77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56" w:leader="none"/>
        </w:tabs>
        <w:suppressAutoHyphens w:val="true"/>
        <w:spacing w:lineRule="atLeast" w:line="100" w:before="0" w:after="0"/>
        <w:ind w:left="1166" w:right="0" w:hanging="3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79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56" w:leader="none"/>
        </w:tabs>
        <w:suppressAutoHyphens w:val="true"/>
        <w:spacing w:lineRule="atLeast" w:line="100" w:before="0" w:after="0"/>
        <w:ind w:left="1166" w:right="0" w:hanging="3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80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56" w:leader="none"/>
        </w:tabs>
        <w:suppressAutoHyphens w:val="true"/>
        <w:spacing w:lineRule="atLeast" w:line="100" w:before="0" w:after="0"/>
        <w:ind w:left="1166" w:right="0" w:hanging="3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81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56" w:leader="none"/>
        </w:tabs>
        <w:suppressAutoHyphens w:val="true"/>
        <w:spacing w:lineRule="atLeast" w:line="100" w:before="0" w:after="0"/>
        <w:ind w:left="1166" w:right="0" w:hanging="3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83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56" w:leader="none"/>
        </w:tabs>
        <w:suppressAutoHyphens w:val="true"/>
        <w:spacing w:lineRule="atLeast" w:line="100" w:before="0" w:after="0"/>
        <w:ind w:left="1166" w:right="0" w:hanging="3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92 – cartolina anonim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56" w:leader="none"/>
        </w:tabs>
        <w:suppressAutoHyphens w:val="true"/>
        <w:spacing w:lineRule="atLeast" w:line="100" w:before="0" w:after="0"/>
        <w:ind w:left="1166" w:right="0" w:hanging="3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enza dat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56" w:leader="none"/>
        </w:tabs>
        <w:suppressAutoHyphens w:val="true"/>
        <w:spacing w:lineRule="atLeast" w:line="100" w:before="0" w:after="0"/>
        <w:ind w:left="1166" w:right="0" w:hanging="3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1972 – Stamp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56" w:leader="none"/>
        </w:tabs>
        <w:suppressAutoHyphens w:val="true"/>
        <w:spacing w:lineRule="atLeast" w:line="100" w:before="0" w:after="0"/>
        <w:ind w:left="1166" w:right="0" w:hanging="3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76-'80 – Il partigiano socialista</w:t>
      </w:r>
    </w:p>
    <w:p>
      <w:pPr>
        <w:pStyle w:val="Normal"/>
        <w:widowControl w:val="false"/>
        <w:tabs>
          <w:tab w:val="clear" w:pos="708"/>
          <w:tab w:val="left" w:pos="2056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90" w:leader="none"/>
        </w:tabs>
        <w:suppressAutoHyphens w:val="true"/>
        <w:spacing w:lineRule="atLeast" w:line="100" w:before="0" w:after="0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 xml:space="preserve">Busta 4                                                                                                                                 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1958-1977</w:t>
      </w:r>
    </w:p>
    <w:p>
      <w:pPr>
        <w:pStyle w:val="Normal"/>
        <w:widowControl w:val="false"/>
        <w:tabs>
          <w:tab w:val="clear" w:pos="708"/>
          <w:tab w:val="left" w:pos="890" w:leader="none"/>
        </w:tabs>
        <w:suppressAutoHyphens w:val="true"/>
        <w:spacing w:lineRule="atLeast" w:line="100" w:before="0" w:after="0"/>
        <w:jc w:val="right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Critica Sociale</w:t>
      </w:r>
    </w:p>
    <w:p>
      <w:pPr>
        <w:pStyle w:val="Normal"/>
        <w:widowControl w:val="false"/>
        <w:tabs>
          <w:tab w:val="clear" w:pos="708"/>
          <w:tab w:val="left" w:pos="869" w:leader="none"/>
          <w:tab w:val="left" w:pos="89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Fascicol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49" w:leader="none"/>
        </w:tabs>
        <w:suppressAutoHyphens w:val="true"/>
        <w:spacing w:lineRule="atLeast" w:line="100" w:before="0" w:after="0"/>
        <w:ind w:left="759" w:right="0" w:hanging="36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1962-'77 - “Critica Sociale”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ind w:left="1145" w:right="0" w:hanging="27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Costituzione “Critica Sociale” Srl, Milano, 16 ottobre 1962, tre copie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ind w:left="1145" w:right="0" w:hanging="27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Verbali, giugno-settembre 1975, dattiloscritti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ind w:left="1145" w:right="0" w:hanging="276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Verbali 1976, dattiloscritti e fotocopie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ind w:left="1103" w:right="0" w:hanging="262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Lettera di dimissioni di Tamburrano da “Critica Sociale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65" w:leader="none"/>
        </w:tabs>
        <w:suppressAutoHyphens w:val="true"/>
        <w:spacing w:lineRule="atLeast" w:line="100" w:before="0" w:after="0"/>
        <w:ind w:left="434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74-'77 - Corrispondenza con Ugoberto Alfassio Grimaldi, dattiloscritti e manoscritti1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62" w:leader="none"/>
        </w:tabs>
        <w:suppressAutoHyphens w:val="true"/>
        <w:spacing w:lineRule="atLeast" w:line="100" w:before="0" w:after="0"/>
        <w:ind w:left="883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1974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62" w:leader="none"/>
        </w:tabs>
        <w:suppressAutoHyphens w:val="true"/>
        <w:spacing w:lineRule="atLeast" w:line="100" w:before="0" w:after="0"/>
        <w:ind w:left="883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1975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62" w:leader="none"/>
        </w:tabs>
        <w:suppressAutoHyphens w:val="true"/>
        <w:spacing w:lineRule="atLeast" w:line="100" w:before="0" w:after="0"/>
        <w:ind w:left="883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1976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62" w:leader="none"/>
        </w:tabs>
        <w:suppressAutoHyphens w:val="true"/>
        <w:spacing w:lineRule="atLeast" w:line="100" w:before="0" w:after="0"/>
        <w:ind w:left="883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197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10" w:leader="none"/>
        </w:tabs>
        <w:suppressAutoHyphens w:val="true"/>
        <w:spacing w:lineRule="atLeast" w:line="100" w:before="0" w:after="0"/>
        <w:ind w:left="531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Corrispondenza con Giuseppe Faravell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03" w:leader="none"/>
        </w:tabs>
        <w:suppressAutoHyphens w:val="true"/>
        <w:spacing w:lineRule="atLeast" w:line="100" w:before="0" w:after="0"/>
        <w:ind w:left="924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1958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49" w:leader="none"/>
        </w:tabs>
        <w:suppressAutoHyphens w:val="true"/>
        <w:spacing w:lineRule="atLeast" w:line="100" w:before="0" w:after="0"/>
        <w:ind w:left="952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1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03" w:leader="none"/>
        </w:tabs>
        <w:suppressAutoHyphens w:val="true"/>
        <w:spacing w:lineRule="atLeast" w:line="100" w:before="0" w:after="0"/>
        <w:ind w:left="924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1962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03" w:leader="none"/>
        </w:tabs>
        <w:suppressAutoHyphens w:val="true"/>
        <w:spacing w:lineRule="atLeast" w:line="100" w:before="0" w:after="0"/>
        <w:ind w:left="924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3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03" w:leader="none"/>
        </w:tabs>
        <w:suppressAutoHyphens w:val="true"/>
        <w:spacing w:lineRule="atLeast" w:line="100" w:before="0" w:after="0"/>
        <w:ind w:left="924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1964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03" w:leader="none"/>
        </w:tabs>
        <w:suppressAutoHyphens w:val="true"/>
        <w:spacing w:lineRule="atLeast" w:line="100" w:before="0" w:after="0"/>
        <w:ind w:left="924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1965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03" w:leader="none"/>
        </w:tabs>
        <w:suppressAutoHyphens w:val="true"/>
        <w:spacing w:lineRule="atLeast" w:line="100" w:before="0" w:after="0"/>
        <w:ind w:left="924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6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03" w:leader="none"/>
        </w:tabs>
        <w:suppressAutoHyphens w:val="true"/>
        <w:spacing w:lineRule="atLeast" w:line="100" w:before="0" w:after="0"/>
        <w:ind w:left="924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7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03" w:leader="none"/>
        </w:tabs>
        <w:suppressAutoHyphens w:val="true"/>
        <w:spacing w:lineRule="atLeast" w:line="100" w:before="0" w:after="0"/>
        <w:ind w:left="924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1968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03" w:leader="none"/>
        </w:tabs>
        <w:suppressAutoHyphens w:val="true"/>
        <w:spacing w:lineRule="atLeast" w:line="100" w:before="0" w:after="0"/>
        <w:ind w:left="924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1969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03" w:leader="none"/>
        </w:tabs>
        <w:suppressAutoHyphens w:val="true"/>
        <w:spacing w:lineRule="atLeast" w:line="100" w:before="0" w:after="0"/>
        <w:ind w:left="924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70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03" w:leader="none"/>
        </w:tabs>
        <w:suppressAutoHyphens w:val="true"/>
        <w:spacing w:lineRule="atLeast" w:line="100" w:before="0" w:after="0"/>
        <w:ind w:left="924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1971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03" w:leader="none"/>
        </w:tabs>
        <w:suppressAutoHyphens w:val="true"/>
        <w:spacing w:lineRule="atLeast" w:line="100" w:before="0" w:after="0"/>
        <w:ind w:left="924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72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03" w:leader="none"/>
        </w:tabs>
        <w:suppressAutoHyphens w:val="true"/>
        <w:spacing w:lineRule="atLeast" w:line="100" w:before="0" w:after="0"/>
        <w:ind w:left="924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73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03" w:leader="none"/>
        </w:tabs>
        <w:suppressAutoHyphens w:val="true"/>
        <w:spacing w:lineRule="atLeast" w:line="100" w:before="0" w:after="0"/>
        <w:ind w:left="924" w:right="0" w:hanging="0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enza data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suppressAutoHyphens w:val="true"/>
        <w:spacing w:lineRule="atLeast" w:line="100" w:before="0" w:after="0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>Busta 5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1977-1996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Fascicol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13" w:leader="none"/>
        </w:tabs>
        <w:suppressAutoHyphens w:val="true"/>
        <w:spacing w:lineRule="atLeast" w:line="100" w:before="0" w:after="0"/>
        <w:ind w:left="634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77 – Questioni di parti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13" w:leader="none"/>
        </w:tabs>
        <w:suppressAutoHyphens w:val="true"/>
        <w:spacing w:lineRule="atLeast" w:line="100" w:before="0" w:after="0"/>
        <w:ind w:left="634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77 - Stamp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13" w:leader="none"/>
        </w:tabs>
        <w:suppressAutoHyphens w:val="true"/>
        <w:spacing w:lineRule="atLeast" w:line="100" w:before="0" w:after="0"/>
        <w:ind w:left="634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82-1992 - Interventi per eventi Psi, dattiloscritt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38" w:leader="none"/>
        </w:tabs>
        <w:suppressAutoHyphens w:val="true"/>
        <w:spacing w:lineRule="atLeast" w:line="100" w:before="0" w:after="0"/>
        <w:ind w:left="959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5 novembre 1982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38" w:leader="none"/>
        </w:tabs>
        <w:suppressAutoHyphens w:val="true"/>
        <w:spacing w:lineRule="atLeast" w:line="100" w:before="0" w:after="0"/>
        <w:ind w:left="959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ottobre 1992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38" w:leader="none"/>
        </w:tabs>
        <w:suppressAutoHyphens w:val="true"/>
        <w:spacing w:lineRule="atLeast" w:line="100" w:before="0" w:after="0"/>
        <w:ind w:left="959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5 febbraio 1993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38" w:leader="none"/>
        </w:tabs>
        <w:suppressAutoHyphens w:val="true"/>
        <w:spacing w:lineRule="atLeast" w:line="100" w:before="0" w:after="0"/>
        <w:ind w:left="959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28 gennaio 199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41" w:leader="none"/>
        </w:tabs>
        <w:suppressAutoHyphens w:val="true"/>
        <w:spacing w:lineRule="atLeast" w:line="100" w:before="0" w:after="0"/>
        <w:ind w:left="662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90 – Conferenza programmatica Psi, Rimini, 22-25 marzo 1990, documenti stampa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41" w:leader="none"/>
        </w:tabs>
        <w:suppressAutoHyphens w:val="true"/>
        <w:spacing w:lineRule="atLeast" w:line="100" w:before="0" w:after="0"/>
        <w:ind w:left="662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enza data (anni 90) – Appunti sulla fine del socialismo, dattiloscritti e manoscrit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41" w:leader="none"/>
        </w:tabs>
        <w:suppressAutoHyphens w:val="true"/>
        <w:spacing w:lineRule="atLeast" w:line="100" w:before="0" w:after="0"/>
        <w:ind w:left="662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91-'96 - Rassegna stampa fine socialismo, ritagli di stampa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79" w:leader="none"/>
        </w:tabs>
        <w:suppressAutoHyphens w:val="true"/>
        <w:spacing w:lineRule="atLeast" w:line="100" w:before="0" w:after="0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 xml:space="preserve">Busta 6                                                                                                                                 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1975-1998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suppressAutoHyphens w:val="true"/>
        <w:spacing w:lineRule="atLeast" w:line="100" w:before="0" w:after="0"/>
        <w:jc w:val="right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Vicenda Moro, Terrorismo, Processo Andreotti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Fascicol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0" w:leader="none"/>
        </w:tabs>
        <w:suppressAutoHyphens w:val="true"/>
        <w:spacing w:lineRule="atLeast" w:line="100" w:before="0" w:after="0"/>
        <w:ind w:left="660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75-'98: Stampa e lett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2" w:leader="none"/>
        </w:tabs>
        <w:suppressAutoHyphens w:val="true"/>
        <w:spacing w:lineRule="atLeast" w:line="100" w:before="0" w:after="0"/>
        <w:ind w:left="662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78 - Rassegna stampa su Aldo Moro (1), Senato della Repubblic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97" w:leader="none"/>
        </w:tabs>
        <w:suppressAutoHyphens w:val="true"/>
        <w:spacing w:lineRule="atLeast" w:line="100" w:before="0" w:after="0"/>
        <w:ind w:left="662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1978 - Rassegna stampa su Aldo Moro (2), Senato della Repubblica,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662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91 - Commissione parlamentare d'inchiesta terrorismo e stragi, Prerelazione sull'operazione Gladi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0" w:leader="none"/>
        </w:tabs>
        <w:suppressAutoHyphens w:val="true"/>
        <w:spacing w:lineRule="atLeast" w:line="100" w:before="0" w:after="0"/>
        <w:ind w:left="675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Dibattito sul terrorismo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45" w:leader="none"/>
        </w:tabs>
        <w:suppressAutoHyphens w:val="true"/>
        <w:spacing w:lineRule="atLeast" w:line="100" w:before="0" w:after="0"/>
        <w:ind w:left="1095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itagli di stampa, 1980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75" w:leader="none"/>
        </w:tabs>
        <w:suppressAutoHyphens w:val="true"/>
        <w:spacing w:lineRule="atLeast" w:line="100" w:before="0" w:after="0"/>
        <w:ind w:left="1095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Dattiloscritto, senza titolo, s.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0" w:leader="none"/>
        </w:tabs>
        <w:suppressAutoHyphens w:val="true"/>
        <w:spacing w:lineRule="atLeast" w:line="100" w:before="0" w:after="0"/>
        <w:ind w:left="690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90 - Rassegna stampa sul ritrovamento dei documenti di Aldo Moro,  Senato della Repubblica,11-24 ottobre 199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65" w:leader="none"/>
        </w:tabs>
        <w:suppressAutoHyphens w:val="true"/>
        <w:spacing w:lineRule="atLeast" w:line="100" w:before="0" w:after="0"/>
        <w:ind w:left="705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89 - “La notte della repubblica”, 12ª e 13ª puntata, dattiloscrit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0" w:leader="none"/>
        </w:tabs>
        <w:suppressAutoHyphens w:val="true"/>
        <w:spacing w:lineRule="atLeast" w:line="100" w:before="0" w:after="0"/>
        <w:ind w:left="690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1983 - Relazioni di minoranza della Commissione d'Inchiesta sul “caso Moro” e sul terrorismo in Italia,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0" w:leader="none"/>
        </w:tabs>
        <w:suppressAutoHyphens w:val="true"/>
        <w:spacing w:lineRule="atLeast" w:line="100" w:before="0" w:after="0"/>
        <w:ind w:left="690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93 - Caso Andreott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ind w:left="1155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Senato della Repubblica, Domanda di autorizzazione a procedere,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ind w:left="1155" w:right="0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Dossier, Il Messaggero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>II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>Serie “Finanziamento ai partiti”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>Busta 7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1962-2006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Fascicoli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9-'74 - Ritagli di stamp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73 - Rassegna stampa su: Il finanziamento pubblico dei partiti, Senato della Repubblic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74 - Rassegna stampa su: Il finanziamento pubblico dei partiti (2), Senato della Repubblic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74 - Rassegna stampa su: Il finanziamento pubblico dei partiti (3), Senato della Repubblic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2-'74 – Documenti, dichiarazioni, appunti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2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La disciplina legislativa del partito politico, rassegna parlamentare, novembre-dicembre 1962, opuscol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2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G. Ferrara, Il finanziamento dei partiti politici, La Nuova Italia, Firenze, 1965, opuscol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2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E. Antonini, Come finanziare i partiti, Esperienze amministrative, 1970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2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anoscritto, 1971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2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Proposta di legge, Contributo dello Stato al finanziamento dei partiti, Camera dei Deputati, 1971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2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“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Dichiarazione Vie Nuove”, dattiloscritto, 1972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2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Proposta di legge, Contributo dello Stato al finanziamento dei partiti politici, Camera dei Deputati, 197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2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G. Amato, dattiloscritto, s.d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2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F. Casabianca, C. Chimenti, dattiloscritto, s.d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2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. Formica, dattiloscritt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2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Prof. Gregori, 'Osservazioni alla proposta di finanziamento pubblico dei partiti, s.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70-'74 - Modelli europei: opuscoli e ritagli di stampa su Germania e Svez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72-'74 - “Iniziative per raddrizzare storture sul finanziamento ai partiti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2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Proposta di legge “Contributo dello Stato al finanziamento dei partiti”, Camera dei deputati, 24 maggio 1972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2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Disegno di legge, “Contributo dello Stato al finanziamento dei partiti”, Senato della Repubblica, 9 aprile 197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2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Lettere (3) a P. Bassetti, 14 ottobre-24 novembre 1974, dattiloscritt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2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Intervento per un convegno sul finanziamento pubblico ai partiti, dattiloscritto, s.d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2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Invito a convegno della fonazione società di Studi Politici, Milano, 7 novembre 197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2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Dattiloscritto, s.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70 - Convegno sul “Finanziamento pubblico dei partiti”, Milano, 19 gennaio 1970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2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Intervento, dattiloscritt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2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itagli di stamp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2006 - Disegno di legge “Norme sul riconoscimento giuridico, il finanziamento, i bilanci e le campagne elettorali dei partiti”, Senato della Repubblica, stampato, 24 ottobre 200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2006 - Proposta di legge “Disciplina dell'attività dei partiti politici in applicazione dell'articolo 49 della costituzione”, 28 aprile 2006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>Busta 8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Fascicoli: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92 – Rassegna stampa su: “Il finanziamento pubblico dei partiti”, Senato della Repubblica, settembre 199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92 - “Il finanziamento ai partiti politici in Italia (Fonti, dibattito, giurisprudenza), Senato della Repubblica, Servizio Studi, settembre 199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Fax e documenti per incontro “Finanziamento e disciplina dell'attività dei partiti”, 15 dicembre 1992, stampa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93 - “Finanziamento dei partiti politici”, documenti stampa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92 – “Finanziamento dei partiti politici”, documenti stampati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>III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>Serie “Attività professionale e di studio”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 xml:space="preserve">Busta 9                                                                                                                                 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1949-1968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right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Soppressione Enti Superflui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Fascicoli: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49-'68 - “Gioventù Italiana”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49: opuscolo “Il commissariato nazionale della Gioventù Italiana. Dalle origini a oggi”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50: Decisione del consiglio di Stato su “Gioventù Italiana”, dattiloscritto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54: Sentenza della Corte di Cassazione, dattiloscritto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4: Relazione della Corte dei Conti sul Commissariato “Gioventù Italiana”, Tipografia del Senato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4: Rendiconto generale della Presidenza del Consiglio dei Ministri su “Gioventù Italiana”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Corrispondenza su “Gioventù Italiana”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7: Corrispondenza con Claudio Signoril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6-'67: Consiglio di Stato su “Gioventù Italiana”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7: Proposta di legge, Camera dei Deputati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7-'68: Lettere di Nenni a Moro su “Gioventù Italiana”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5-'67 - Ente Autotrasporti Merci (E.A.M.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5-'67: Corrispondenza Nenni-Moro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5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6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7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enza dat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5 – Ente EU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5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enza dat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4-'66 - Ente “Tre Venezie”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5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6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Opuscolo Ente Tre Venezie, s. d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endiconto consuntivo 1964 dell'Ente per le Tre Venezi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enza dat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56-'66 – Documentazion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56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6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enza dat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4-'65 – Studi sulla soppressione enti inutili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4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5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Appunti manoscritti, senza dat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54-'66 - “Notizie su altri enti”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Elenco enti, lettera a Moro, lettera a Longo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Atti e sedute del Senato 1954-'55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 xml:space="preserve">Busta 10                                                          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                                                                   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1963-1967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right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Riforma dello Stato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right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e Riforma della RAI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Fascicoli: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8 – Convegno promosso dall'Istituto Gramsci, 16-18 gennaio 1968, relazion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3 – Opuscoli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C. Vallauri, “Crisi e trasformazione dei partiti”, Giuffrè, 1963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. Benvenuto, “Il controllore prlamentare”, s. 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6 – Libro: I problemi di Ulisse, “Come riformare le istituzioni”, dicembre 196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7 – Libro: “Stato moderno e Riforma del Parlamento”, direzione PSI-PSDI Unificati, Convegno 6-7 maggio 196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Iniziative di Partito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6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7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enza dat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5-'69 – Ritagli di stamp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4-'67 - Riforma della RAI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Lettere e scambio di documenti con Luciano Paolicchi, 1967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enza data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Proposte di Riforma della Rai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6-'67 – Bollettini delle Giunte e delle Commissioni parlamentari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 xml:space="preserve">Busta 11                                                   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           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 xml:space="preserve">                                                                  1980-'83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right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Convegno sulla cultura italiana all'estero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Fascicoli: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. d. - Elenco stampa italiana all'estero (indirizzi), dattiloscritti e copi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. d. - Indirizzi delle associazioni italiane all'estero, dattiloscritti e copi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80-'83 – Numeri di giornali italiani all'Estero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epubblica Federale Tedesca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tati Uniti d'America e Canada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Argentina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elgio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Australia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Franc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82-'83 – Documenti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Analisi della spesa dello Stato per la diffusione della cultura italiana all'estero, 1983, dattiloscritto, copia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Progetto n. 11 del Consiglio d'Europa: “Incremento dell'attività creativa di fronte allo sviluppo delle industrie culturali”, 1982, cop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83 - Ritagli di stampa e documentazion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itagli di stampa, 1983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Documenti, dattiloscritti e copie, 1983 e s. 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83 – Contributi sui vari aspetti della diffusione della cultura italiana all'Estero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itagli di stampa, 1983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Documenti e corrispondenze, dattiloscritti e copie, s. d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Documenti, dattiloscritti e copie, 1983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Documenti e corrispondenza RAI, dattiloscritti e copie, 1983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Documenti, ministero del Turismo e dello Spettacolo, dattiloscritti e copie, 198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83 - Convegno dell'Associazione Italiana di Studi Nordamericani, Catania, ottobre 1983, documentazione, dattiloscritti e copie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 xml:space="preserve">Busta 12                                                                         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       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 xml:space="preserve">                                            1990 -1991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right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“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Movimento Seconda Repubblica”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Fascicoli: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right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90-'91 - Materiale “Movimento Seconda Repubblica: documenti, telegrammi, corrispondenz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90-'91 - Materiale “Movimento Seconda Repubblica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itagli di stampa, 1990-'91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Appunti, stampati, dattiloscritti e manoscritti, s. 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1990 –S. Guerrieri,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Regime semipresidenziale e forma-partito: il Ps nel sistema politico della quinta repubblica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[francese], Associazione Crs (Centro studi e iniziative per la Riforma dello Stato), “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working paper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”, luglio 1990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 xml:space="preserve">Busta 13                                          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                            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 xml:space="preserve">                                                     1970 - 1981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right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Fondazione Basso – Issoco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Fascicoli: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70-'81 – Documenti fondazione Basso-Issoco, dattiloscritti, copie e manoscritti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70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71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72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73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74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75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76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77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78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79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80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8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.d. - Documenti fondazione Basso-Issoco, dattiloscritti, copie e manoscritti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>IV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>Miscellanea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>Busta 14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Fascicoli: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.d. - Bozza della tesi di laure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54-'57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Corrispondenza Salvemini-Bobbio, 1954-'55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Questionario di Esprit, ùinchiesta sull'Italia, 1954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apporti socialisti-cattolici, 1957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60-'61 – Materiale per il XXXIV Congresso del PSI, dattiloscritt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75 – Stato ed Elezioni, ritagli di stamp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P. Saraceno,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 xml:space="preserve"> Il sistema delle imprese a partecipazione statale nell'esperienza italiana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, Giuffrè, 197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73-'75 – Aggiornamenti sul Centrosinistra, ritagli di stamp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2004-2005 – Silone e Matteotti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Caso Silone, 2005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Casa natale di Matteotti, 200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.d. - Fotocopie di Documenti relativi ai primi anni del Socialismo (sulla busta elenco dei sottofascicoli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90 – XIX Congresso straordinario del PCI, ritagli di stamp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93-2000 - Ritagli di stampa e documenti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orte di Bettino Craxi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“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Mani Pulite”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Varie, Centrosinistra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Caso Sofri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Documenti, fotocop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82 – Materiale convegno “Oltre Yalta”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83 – Materiale per il secondoo congresso dell'Interafricana socialista (IAS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985 – S. Silvestri, La Strategic Defense di Reagan e l'Europa, Istituto Affari Internazionali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 xml:space="preserve">Busta 15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1951-1965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Numeri de “l'Unità”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right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>Busta 16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1966-1974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Atti ufficiali del PCI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right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right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right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right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right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right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right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right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right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right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right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right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right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right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right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right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right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>V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>Corrispondenza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i/>
          <w:iCs/>
          <w:kern w:val="2"/>
          <w:sz w:val="24"/>
          <w:szCs w:val="24"/>
          <w:lang w:eastAsia="zh-CN" w:bidi="hi-IN"/>
        </w:rPr>
        <w:t>1954-2009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>Busta 17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>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ACCADEMIA TIBERINA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5 settembre 197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ACQUAVIVA, Gennaro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18 febbraio 1991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d Acquaviva, 27 febbraio 199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ALFASSIO GRIMALDI, Ugoberto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Voghera, 28 settembre 1964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Voghera, 21 dicembre 1966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Voghera, 6 novembre 1968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Voghera, 29 settembre 1969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Voghera, 24 gennaio 1970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Voghera, 31 gennaio 1970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Voghera, 16 febbraio 1970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Voghera, 26 maggio 1970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Voghera, 30 luglio 1970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Voghera, 18 settembre 1970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Voghera, 2 ottobre 1970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Voghera, 9 ottobre 1970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Voghera, 14 dicembre 1970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Voghera, 10 dicembre 1970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Voghera, 15 dicembre 1970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Voghera, 30 dicembre 1970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Voghera, 1 giugno 1971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Voghera, 11 ottobre 1971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Voghera, 5 luglio 1972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.l, s.d., manoscritta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d Alfassio Grimaldi, Roma, 5 gennaio 1967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d Alfassio Grimaldi, Roma, 17 gennaio 1969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d Alfassio Grimaldi, Roma, 23 febbraio 1970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d Alfassio Grimaldi, Roma, 6 marzo 1970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d Alfassio Grimaldi, Roma, 8 settembre 1970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d Alfassio Grimaldi, Roma, 23 settembre 1970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d Alfassio Grimaldi, Roma, 5 ottobre 1970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d Alfassio Grimaldi, Roma, 13 ottobre 1970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d Alfassio Grimaldi, Roma, 25 febbraio 1971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d Alfassio Grimaldi, Roma,  8 giugno 1971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d Alfassio Grimaldi, Roma,11 ottobre 1971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d Alfassio Grimaldi, Roma,11 luglio 197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AMADEI, Leonetto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arina di Pietrasanta (Lucca), 11 maggio 199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AMADIO, Gino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uosi a Tamburrano, Treviso, 27 settembre 1965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uosi a Tamburrano, Treviso, 24 ottobre 1965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uosi a Tamburrano, s.l., s.d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reviso, 16 novembre 1965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reviso, 13 maggio 1970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reviso, 22 ottobre 1970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reviso, 30 ottobre 1970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reviso, 3 marzo 1971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reviso, Pasqua 1971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Buosi, 8 ottobre 1965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d Amadio, 8 ottobre 1965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d Amadio, 1° giugno 1970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d Amadio, 21 aprile 197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AMATO, Giuliano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d Amato, Roma 3 novembre 1986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d Amato, Roma, 19 luglio 199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AMENDOLA, Pietro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d Amendola, Roma 8 novembre 2004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ANDERLINI, Fausto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ologna, 7 aprile 1975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d Anderlini, Roma, 25 marzo 1975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>B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AGLIONI, Pier Luigi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.l., s.d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ALLARDINI, Renato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.l., maggio-giugno 1972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11 luglio 1972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Ballardini, roma 17 luglio 197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ALICH, Gregorio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olzano, 18 marzo 1993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Balich 15 aprile 199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ASSETTI, Club 2000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ologna, 27 giugno 1974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Basseti, 5 luglio 197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ASSI, Enrico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ologna, 11 dicembre 1971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ologna 3 gennaio 1972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Bassi, Roma, 29 novembre 197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ASSO, Lelio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6 dicembre 1967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5 luglio 1969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28 ottobre 1976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.l., s.d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Basso, 24 luglio 1969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OCCIA, Nicodemo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Ladispoli, 28 novembre 2007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ENADÌ, Alberto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orino, 18 febbraio 1976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ENVENUTO, Giorgio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7 marzo 1990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ERLINGUER, Sergio, Ambasciator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Berlinguer, telefax, 26 marzo 199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ERTOLDI, Gino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9 aprile 1973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Bertoldi, Roma, 16 aprile 197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RUNELLI, Giusepp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Calvisano (Brescia), 2 dicembre 1983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>C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CAPRIATI, Elio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Napoli, 16 aprile 1991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Napoli, 30 agosto 1991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Napoli, 18 maggio 1992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Capriati, roma, 18 maggio 199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CARNITI, Pierre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Carniti, Roma, 5 aprile 197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CATTANI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12 giugno 196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CATTEDRA, Nicola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cattedra, Roma, 18 maggio 197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CRAXI, Bettino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Craxi, 1 dicembre 1981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Craxi, 19 gennaio 1982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Craxi, 26 ottobre 1982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Craxi, 7 dicembre 1982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Craxi,28 gennaio 1983, con allegata corrispondenza con Vittorio Emiliani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>Case editric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LATERZA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ari,  20 aprile 1960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ari, 14 maggio 1960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ari, 14 giugno 1960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ari, 5 novembre 1969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9 dicembre 1975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ari, 30 gennaio 1976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ari, 4 gennaio 1978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10 gennaio 1968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6 dicembre 1982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 22 agosto 198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ari, 31 marzo 1984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8 luglio 1986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17 giogno 199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5 maggio 1994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14 marzo 1995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Laterza, 15 giugno 199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Laterza, 16 dicembre 1975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FELTRINELLI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18 novembre 1959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4 gennaio 1962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27 marzo 1970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4 giugno 1970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Contratto, Roma, 29 luglio 1970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30 luglio 1970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6 agosto 1970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 4 settembre 1970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15 dicembre 1970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18 dicembre 1970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19 gennaio 1971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.l., 20 gennaio 1971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21 gennaio 1971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25 gennaio 1971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1 febbaraio 1971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10 marzo 1971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13 maggio 1971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15 maggio 1971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30 settembre 1971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10 maggio 1972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 6 settembre 1972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114 settembre 1972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23 gennaio 1974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26 giugno 197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2 gennaio 1976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12 febbraio 1992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30 gennaio 1992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27 gennaio 1999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ONDADORI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26 marzo 1992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6 aprile 1992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egrate (Milano), 1 febbraio 1999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Mondadori, Roma, 7 febbraio 1992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Mondadori, Roma, 26 marzo 1992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EINAUDI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orino, 18 febbraio 1985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orino, 25 febbraio 1985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orino, 18 marzo 1985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Einaudi, Roma 9 febbraio 1985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IZZOLI (RCS)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26 settembre 1988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21 marzo 1989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5 novembre 1991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29 gennaio 1992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7 aprile 199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9 dicembre 199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27 maggio 1994, contratto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24 giugno 1994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29 giugno 1994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13 aprile 1995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30 settembre 1995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20 ottobre 1995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19 settembre 2002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19 novembre 200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21 febbraio 2004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9 marzo 2004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4 aprile 2004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Rizzoli, 5 novembre 1991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Rizzoli, 4 dicembre 1991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Rizzoli, 23 gennaio 1992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Rizzoli, 10 dicembre 1992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Rizzoli, 31 marzo 199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Rizzoli, 17 maggio 1994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Rizzoli, Roma,19 settembre 2002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Rizzoli, Roma, 25 settembre 2002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Rizzoli, Roma, 14 novembre 200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Rizzoli, Roma, 4 febbraio 2004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Rizzoli, Roma, 1 marzo 2004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Rizzoli, Roma, 2 marzo 2004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Rizzoli, Roma, 11 marzo 2004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Rizzoli, Roma, 18 marzo 2004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Rizzoli, Roma, s.d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UGAR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30 giugno 1974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27 novembre 1974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7 dicembre 1974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13 dicembre 1974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18 dicembre 1974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11 marzo 1975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18 marzo 1975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28 maggio 1975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3 giugno 1975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18 giugno 1975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7 novembre 1975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17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GUARALDI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11 febbraio 1985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UTET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orino, 5 febbraio 1999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orino, 18 maggio 2004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orino, 28 settembre 2005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PERLING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22 dicembre 1992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9 novembre 1992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27 maggio 199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Piacenza, 30 aprile 199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26 aprile 1995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24 agosto 1994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9 febbraio 1999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21 ottobre 2003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EDITORI RIUNITI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26 luglio 2007, contratto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9 maggio 1996, contratto, 2 copi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VARIE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Fabbri, Bompiani, Sonzogno, Etas, Milano, 17 aprile 1992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arsilio, Venezia, 13 dicembre 1994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Il Mulino, Bologna, 23 dicembre 1994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Corbaccio, Milano 29 aprile 199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Nuova Iniziativa Editoriale, Roma, 26 luglio 2008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Longanesi, Roma, 22 aprile 1992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Il Mulino, Roma, 27 ottobre 1994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Marsilio, Roma, 28 dicembre 1994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, Roma, 8 luglio 1998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Longanesi e Marsilio, roma, 27 gennaio 1999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Ponte alle Grazie, Roma 9 febbraio 1999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Baldini e Castoldi, Roma, 9 febbraio 1999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>D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DE MARTINO, Francesco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igliettino, s.l, s.d.Roma, 16 aprile 1963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5 novembre 1970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.l., 22 giugno 1987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De Martino, 27 marzo 1963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De Martino, Roma, 7 novembre 1963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De Martino, Roma, 1 luglio 1964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De Martino, Roma, 16 novembre 1965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De Martino, s.l., seconda metà 1966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De Martino, 24 gennaio 1967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De Martino e Tanassi, 25 marzo 1968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De Martino, 27 aprile 1968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De Martino, 22 novembre 1968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De Martino a Faravelli, 23 novembre 1968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De Martino, 1 aprile 1970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De Martino26 ottobre 1970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De Martino, 19 febbraio 1976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DI DONATO, Giulio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Napoli, 2 luglio 1994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>E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EMILIANI, Vittorio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13 aprile 198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L'EXPRESS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Parigi, 16 ottobre 1956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Parigi, 30 gennaio 1959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Parigi, 20 marzo 1959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Parigi, 7 settembre 1959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Parigi, 16 novembre 1961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Parigi, 30 novembre 1961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Parigi, 1 marzo 1963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ll'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Express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, 9 dicembre 1961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>F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FAENZA, Liliano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imini, 12 gennaio 1993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FERRARI, Gino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avenna, 31 ottobre 1970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avenna, 17 gennaio 1970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FERRARI, Giuseppe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13 maggio 1967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9 agosto 1968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26 dicembre 199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FICHERA, Massimo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Fax a Padellaro, 13 aprile 1993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FINI, Salvatore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an Severo (Foggia), 18 novembre 1963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FORCELLA, Carlo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Foggia, 30 agosto 1963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FORMICA, Rino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7 giugno 2006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Formica, 5 giugno 2006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FIORE, Tommaso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ari, 26 marzo 1963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ari, 23 aprile 1963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ari, 29 maggio 1963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ari, 10 settembre 1963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ari, 9 ottobre 1963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ari, 23 ottobre 1963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ari, 3 gennaio 1964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ari, 26 marzo 1964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ari, 24 dicembre 1964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ari, 17 febbraio 1965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.l, 24 gennaio 1967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ari, 27 febbraio 1967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ari 21 novembre 1967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Fiore, 3 marzo 1965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Fiore, Roma, 3 marzo 196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FIORE, Vittore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ari, 19 maggio 1967, manoscritta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ari, 27 maggio 1968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ari, 15 giugno 1968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Bari, 13 maggio 1975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.l., 14 maggio 1969, manoscritta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Fiore, Roma, 9 luglio 1968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Fiore, Roma, 26 maggio 1969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Fiore, Roma, 8 giugno 1970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Fiore, Roma, 16 novembre 197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“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CANDIDATURA FOGGIA”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, Roma, 25 marzo 1968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, 16 dicembre 1968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Chinni Benvenuto a Tamburrano, Deliceto (Foggia), 5 novemre 1968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essaggi (3) ai segretari della Federazione di Foggia, copie di manoscritti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usso Antonio a Tamburrano, Bovino (Foggia), 7 marzo 1963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l Psi-Psdi di Foggia, Roma, 4 dicembre 1967, 3 copie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Elenco direttivo Federazione Provinciale di Foggia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itagli di stampa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>G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GALLI, Giorgio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Galli, 27 settembre 1968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Galli, 20 marzo 1972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GALLI DELLA LOGGIA, Ernesto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Perugia, s.d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GHIRELLI, Antonio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11 novembre 1977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6 dicembre 1979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7 dicembre 1979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 10 febbraio 2005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23 febbraio 2005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Ghirelli, 6 dicembre 1979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GIUGNI, Gino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Giugni, 21 aprile 1971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GOLDMANN, Lucien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Parigi, 18 maggio 1968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GRISPIGNI, Filippo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Copia messaggio, s.l., s.d., dattiloscritto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GUIDUCCI, Roberto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9 settembre 1968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18 novembre 1968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 12 giugno 1969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5 ottobre 1970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14 maggio 1971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22 gennaio 1974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 1 novembre 1974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 30 novembre 1996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s.d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.l, s.d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.l., s.d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.l., s.d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Guiducci, Molano, 9 settembre 1968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Guiducci, 9 settembre 1968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Guiducci, 27 settembre 1968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Guiducci, 1 ottobre 1970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Guiducci, 28 dicembre 1994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Guiducci, s.d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>Busta 18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>I – J – K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INDRIO, Ugo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 14 aprile 1986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JACOBELLI, Jader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31 maggio 1990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>L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LAJOLO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Lajolo, Roma, 8 giugno 1975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LEITES, Nathan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.l., s.d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.l., s.d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.l., s.d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LOMBARDI, Riccardo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Lombardi, Roma, 30 giugno 1970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LOMBARDO, Antonio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20 aprile 1986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Lombardo, 28 aprile 1986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LORDI, Achille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30 marzo 1966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>M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ANCINI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Mancini, Roma, 7 marzo 1973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ANCINO, Nicola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12 febbraio 2005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ANIFESTO, Il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l Manifesto, gennaio 1972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ARANI, Franco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eggio Emilia, 24 settembre 1986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Mariani, 17 marzo 1967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AURI PAOLINI, Aurelio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4 febbraio 1984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13 maggio 1990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12 ottobre 1990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enigallia, 13 luglio 1992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12 luglio 1993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EDICI, Giuseppe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2 agosto 1982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ENGONI Maria Luisa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acerata, 7 settembre 1974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ERCURI, Lamberto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10 febbraio 2005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ELI, Paolo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4 luglio 2002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7 aprile 1993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Mieli, Roma, 1 luglio 2002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Mieli, Roma, 8 luglio 2002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ESI, Lorenzo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12 gennaio 2003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18 gennaio 2003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11 aprile 2005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26 aprile 2005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RANDA, Adriano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2 novembre 1964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Miranda, 19 novembre 1964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ONDINO, Giorgio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orino, 15 novembre 1974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Mondino, Roma, 23 settembre 1974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ONNET Jean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Parigi, 5 marzo 1968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Parigi, 3 aprile 1968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ONTANELLI, Indro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elegramma, s.l., 22 gennaio 1986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ORCALDI, Francesco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Foggia, 16 maggio 1966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OVIMENTO OPINIONE PUBBLICA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3 maggio 1969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10 giugno 1969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24 giugno 1969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8 luglio 1969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6 aprile 1971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16 aprile 1971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>N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NAPOLITANO, Giorgio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5 febbraio 1979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NATTA, Alessandro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2 febbraio 1987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NESI, Nerio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30 ottobre 1981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Nesi, 19 settembre 1981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NENNI, Pietro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.l., 29 novembre 1963, manoscritta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.l., dicembre 1963, manoscritta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Faenza, 1 gennaio 1972, manoscritta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.l., s.d., manoscritta più dattiloscritto allegato firmato da Tamburrano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.l., s.d., manoscritta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.l., s.d., manoscritta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.l., s.d., manoscritta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Nenni, Roma, 12 dicembre 1963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Nenni, Roma, 31 dicembre 1964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Nenni, Roma, 8 aprile 1967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Nenni, Roma, 21 luglio 1969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Nenni, Roma, 29 dicembre 1971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e Cohen a  Nenni, De Martino, Arfè, Giolitti, s.l., s.d., dattiloscritta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Nenni, s.l., s.d., manoscritta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Nenni, s.l., s.d, più dattiloscritto allegato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>O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OJETTI, Paolo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30 luglio 1973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ORFEI,  Ruggero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2 dicembre 1990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OSTELLINO, Piero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d Ostellino, 12 gennaio 1990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OTTONE, Piero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Corriere della Sera, Milano, 16 maggio 1973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Ottone, Roma, 10 maggio 1973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>P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PADELLARO, Antonio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24 settembre 2007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Padellaro, Roma, 23 settembre 2007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Padellaro, Roma, 25 settembre 2007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PANNUNZIO, Mario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Il Mondo, Roma, 18 giugno 1952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Pannunzio, 5 giugno 1952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PERTINI, Sandro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8 aprile 1982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12 agosto 1982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rrano a Pertini, s.l., s.d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PETRIGNANI, Pietro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avenna, 16 maggio 1990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avenna, 29 luglio 1990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Petrignani, Roma, 20 giugno 1990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PRESIDENZA DEL CONSIGLIO DEI MINISTRI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26 ottobre 1971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12 giugno 1972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lla Presidenza del Consiglio dei Ministri, s.l, s.d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PSI – Segretari dopo Craxi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Del Turco, Ottaviano, Roma, 28 ottobre 1994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Del Turco, 29 settembre 1993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Benvenuto, 16 novembre 1993, due copi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Del Turco, 19 novembre 1993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Del Turco, 23 novembre 1993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>R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IBOLDI, Ezio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24 maggio 1964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12 ottobre 1964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RIVA (giornalista del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Corriere della Sera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)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Riva Roma, 21 febbraio 1976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IZZI, Bruno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Gargnano (Brescia), 16 febbraio 1964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Gargnano (Brescia), 6 aprile 1964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CCA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29 agosto 1991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NO, Sergio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18 novembre 1992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Milano, 5 maggio 1993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Romano, Roma, 31 marzo 1993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EO, Corrado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2 novembre 1992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>S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ALVEMINI, Gaetano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Salvemini. Foggia, 19 aprile 1954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Salvemini. Foggia, 10 giugno 1954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Salvemini. Foggia, 28 dicembre 1954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ARACENO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14 luglio 1975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CALFARI, Eugenio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27 febbraio 1981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Scalfari, Roma, 4 marzo 1981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CALFARO, Oscar Luigi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25 giugno 2009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ILONE, Darina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7 maggio 2000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26 maggio 2000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EGNI, Mario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.l., s.d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PADOLINI, Giovanni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elegramma, Roma, 9 gennaio 1992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11 dicembre 1991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29 maggio 1992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10 giugno 1992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27 febbraio 1981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PADONI, Ugo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Pisa, 20 aprile 1966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ENATO DELLA REPUBBLICA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20 gennaio 1960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31 ottobre 1960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12 marzo 1962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31 ottobre 1972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27 settembre 1963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12 marzo 1968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15 novembre 1968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5 agosto 1969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8 agosto 1969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13 gennaio 1970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7 dicembre 1970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25 giugno 1971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1 luglio 1971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14 dicembre 1972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Presidenza della Repubblica, 29 gennaio 1973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Fanfani, Roma, 30 gennaio 1973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Fanfani, Roma, 8 maggio 1973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28 maggio 1973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25 luglio 1973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3 luglio 1973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.l., s.d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Fanfani, Roma, 25 marzo 1986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, Roma, 26 aprile 1973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, Roma, 28 maggio 1973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Bozzello, Roma, 14 maggiio 1986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, Roma, 25 giugno 1971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>T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BOR, H. (Ambasciata danese di Roma)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30 aprile 1974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DDEI, Marcello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Firenze, 15 dicembre 1985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Firenze, 8 gennaio 1986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amburrano a Taddei, 29 dicembre 1985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EDESCO TATO', Giglia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25 maggio 1998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EODORANI-FABBRI, Pio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26 aprile 1972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ERRACINI, Umberto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1 gennaio 1977, manoscritta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ORINO, Università degli studi, Dipartimento di Storia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Lettera manoscritta, 12 febbraio 2005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TOSI, Silvano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Firenze, 6 luglio 1983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>V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VALIANI, Leo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5 ottobre 1971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VALLAURI, Carlo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4 gennaio 1965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24 novembre 1968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VASSALLI, Giuliano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9 dicembre 1993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VICARI, Giambattista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.l., 11 settembre 1967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21 settembre 1967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.l., s.d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VITTORELLI, Giulietta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.l., s.d., manoscritta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  <w:t>Z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ZEVI, Bruno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-7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oma, 24 novembre 1993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jc w:val="right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eastAsia="SimSun" w:cs="Mangal"/>
      </w:r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1080" w:hanging="360"/>
      </w:pPr>
      <w:rPr>
        <w:i/>
        <w:iCs/>
        <w:rFonts w:eastAsia="SimSun" w:cs="Mangal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eastAsia="SimSun" w:cs="Mangal"/>
      </w:r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1080" w:hanging="360"/>
      </w:pPr>
      <w:rPr>
        <w:i/>
        <w:iCs/>
        <w:rFonts w:eastAsia="SimSun" w:cs="Mangal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85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45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05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65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925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85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eastAsia="SimSun" w:cs="Mangal"/>
      <w:i w:val="false"/>
      <w:iCs w:val="false"/>
    </w:rPr>
  </w:style>
  <w:style w:type="character" w:styleId="WW8Num1z1">
    <w:name w:val="WW8Num1z1"/>
    <w:qFormat/>
    <w:rPr>
      <w:rFonts w:eastAsia="SimSun" w:cs="Mangal"/>
      <w:i/>
      <w:iCs/>
    </w:rPr>
  </w:style>
  <w:style w:type="character" w:styleId="WW8Num1z2">
    <w:name w:val="WW8Num1z2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eastAsia="SimSun" w:cs="Mangal"/>
      <w:i w:val="false"/>
      <w:iCs w:val="false"/>
    </w:rPr>
  </w:style>
  <w:style w:type="character" w:styleId="WW8Num2z1">
    <w:name w:val="WW8Num2z1"/>
    <w:qFormat/>
    <w:rPr>
      <w:rFonts w:eastAsia="SimSun" w:cs="Mangal"/>
      <w:i/>
      <w:iCs/>
    </w:rPr>
  </w:style>
  <w:style w:type="character" w:styleId="WW8Num2z2">
    <w:name w:val="WW8Num2z2"/>
    <w:qFormat/>
    <w:rPr>
      <w:rFonts w:ascii="Wingdings 2" w:hAnsi="Wingdings 2" w:cs="OpenSymbol;Arial Unicode MS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38:00Z</dcterms:created>
  <dc:creator>Fondazione</dc:creator>
  <dc:description/>
  <dc:language>en-US</dc:language>
  <cp:lastModifiedBy>Fondazione</cp:lastModifiedBy>
  <dcterms:modified xsi:type="dcterms:W3CDTF">2015-12-2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